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18.03.2020 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упинення нарахування орендної плати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ановою Кабінету Міністрів України від 11.03.2020 «Про запобігання поширенню на території України коронавірусу COVID-19», у зв’язку із введенням карантину на території України та на підставі Цивіль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Комісії з укладання та переукладання договорів оренди майна комунальної власності територіальної громади при зверненні орендарів, на здійснення господарської діяльності яких вплинули карантинно-обмежувальні заходи, прийняті для запобігання поширення епідемії та пандемії коронавірусної хвороби (COVID-19), що призвело до ускладнення плати за оренду майна, своїм рішеннями зупиняти нарахування орендної плати на період, зазначений в заяві орендаря, але не довше ніж на період дії каран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уває чинності з моменту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юджету та соціально-економічного розвитку міст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питань 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6:00Z</dcterms:created>
  <dc:creator>501-ALYONA</dc:creator>
  <dc:description/>
  <cp:keywords/>
  <dc:language>en-US</dc:language>
  <cp:lastModifiedBy>Пользователь Windows</cp:lastModifiedBy>
  <cp:lastPrinted>2020-03-17T16:52:00Z</cp:lastPrinted>
  <dcterms:modified xsi:type="dcterms:W3CDTF">2020-03-19T08:54:00Z</dcterms:modified>
  <cp:revision>3</cp:revision>
  <dc:subject/>
  <dc:title/>
</cp:coreProperties>
</file>